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euille d’évaluation pour le soutien de la performa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oici un exemple pour le soutien d’une promotion spécifique dans une matière: cette feuille offre la possibilité de lister les objectifs, les résultats et les processus menant aux résultats. En même temps, c’est un instrument pour planifier des activités de promotion supplémentaire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70"/>
        <w:gridCol w:w="1035"/>
        <w:gridCol w:w="708"/>
        <w:gridCol w:w="862"/>
        <w:gridCol w:w="1517"/>
        <w:gridCol w:w="1818"/>
        <w:gridCol w:w="141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tiè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mai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bjectif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= tout à fait réus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 = non réussi 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i-même  Aut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Qu’est-ce qui a surtout aidé à atteindre l’objectif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’est-ce qui a éventuellement empêché d’atteindre l’objectif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clusion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ança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réhension à la lec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étence linguistique à l’or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étence linguistique à l’écr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istaat Sachsen. Staatsministerium für Kultus. </w:t>
      </w:r>
      <w:r>
        <w:rPr>
          <w:rFonts w:cs="Arial" w:ascii="Arial" w:hAnsi="Arial"/>
          <w:i/>
        </w:rPr>
        <w:t xml:space="preserve">Zurückgewinnen! Umgang mit Schuldistanz – Eine Handreichung für Lehrerinnen und Lehrer </w:t>
      </w:r>
      <w:r>
        <w:rPr>
          <w:rFonts w:cs="Arial" w:ascii="Arial" w:hAnsi="Arial"/>
        </w:rPr>
        <w:t>(S. 47).</w:t>
      </w:r>
      <w:r>
        <w:rPr>
          <w:rFonts w:cs="Arial" w:ascii="Arial" w:hAnsi="Arial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</w:rPr>
          <w:t>http://www.sachsen-macht-schule.de/sabw/br_schuldistanz.pdf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05.02.2009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1:00Z</dcterms:created>
  <dc:creator>dlugosch</dc:creator>
  <dc:description/>
  <cp:keywords/>
  <dc:language>en-US</dc:language>
  <cp:lastModifiedBy>INFOREF</cp:lastModifiedBy>
  <dcterms:modified xsi:type="dcterms:W3CDTF">2012-06-01T09:33:00Z</dcterms:modified>
  <cp:revision>3</cp:revision>
  <dc:subject/>
  <dc:title>Assessment Sheet for the promotion of achievement in specific subjects</dc:title>
</cp:coreProperties>
</file>